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de-CH"/>
        </w:rPr>
      </w:pPr>
      <w:r>
        <w:rPr>
          <w:rFonts w:cs="Arial" w:ascii="Arial" w:hAnsi="Arial"/>
          <w:b/>
          <w:lang w:val="de-CH"/>
        </w:rPr>
        <w:t>Ruh war zufrieden</w:t>
      </w:r>
    </w:p>
    <w:p>
      <w:pPr>
        <w:pStyle w:val="Normal"/>
        <w:rPr>
          <w:rFonts w:ascii="Arial" w:hAnsi="Arial" w:cs="Arial"/>
          <w:b/>
          <w:b/>
          <w:lang w:val="de-CH"/>
        </w:rPr>
      </w:pPr>
      <w:r>
        <w:rPr>
          <w:rFonts w:cs="Arial" w:ascii="Arial" w:hAnsi="Arial"/>
          <w:b/>
          <w:lang w:val="de-CH"/>
        </w:rPr>
      </w:r>
    </w:p>
    <w:p>
      <w:pPr>
        <w:pStyle w:val="Normal"/>
        <w:rPr/>
      </w:pPr>
      <w:r>
        <w:rPr>
          <w:rFonts w:cs="Arial" w:ascii="Arial" w:hAnsi="Arial"/>
          <w:lang w:val="de-CH"/>
        </w:rPr>
        <w:t>Für das dritte Rennwochenende auf dem Nürburgring hatte sich Michael Ruh einiges vorgenommen und sich entsprechend vorbereitet. Das Quali fuhr er durch, leider ohne zufrieden stellendes Resultat. Mit einer guten Sekunde Rückstand auf die Spitze landete er auf dem 24. Platz. Der Start ins erste Rennen gelang dem Neuhauser Motorsportler tadellos und er arbeitete sich bei stärker werdendem Regen konstant nach vorne. In der letzten Runde schaffte er den Anschluss zu Platz 15, doch beim Anbremsen blockierten die Räder: „Ich wollte mich eigentlich raushalten, um möglicherweise vom Gerangel meiner Vorderleute profitieren zu können“, meinte Michael Ruh. Das misslungene Bremsmanöver mit anschliessendem Ausritt durch die Botanik kostete ihn drei Ränge. Somit war seine Ausgangslage für das zweite Rennen die 19. Position. Am Sonntagmorgen sorgten die schwierigen Wetterbedingungen für Kopfzerbrechen. Die Strecke hatte zwar über Nacht abgetrocknet, dennoch zogen dicke Wolken über das Fahrerlager. Michael Ruh entschied sich für eine Regenabstimmung, fuhr aber mit Slicks in die Startaufstellung. Bereits in der ersten Kurve musste er einem Crash ausweichen. Der einzige Weg führte durchs Kiesbett. Beinahe hätte dieser aber das Aus bedeutet, denn der Athlet konnte sich nur mit viel Glück wieder zurück auf die Strecke pflügen. Weit abgeschlagen jagte er als 34. dem Feld hinterher. Der Anschluss gelang ihm dank einer Safetycar-Phase. „Als das Rennen wieder freigegeben wurde, attackierte ich trotz Getriebeproblemen so gut ich konnte“, erklärte Michael Ruh nach dem Rennen. Runde für Runde machte er Plätze gut und passierte schliesslich als 19. die Ziellinie. „Natürlich habe ich mir mehr erhofft, aber ich habe gut gekämpft“, freute sich der Fiesta-Fahrer über seine Leistung am Wochenende.</w:t>
      </w:r>
    </w:p>
    <w:p>
      <w:pPr>
        <w:pStyle w:val="Normal"/>
        <w:rPr>
          <w:rFonts w:ascii="Arial" w:hAnsi="Arial" w:cs="Arial"/>
          <w:lang w:val="de-CH"/>
        </w:rPr>
      </w:pPr>
      <w:r>
        <w:rPr>
          <w:rFonts w:cs="Arial" w:ascii="Arial" w:hAnsi="Arial"/>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0:03:00Z</dcterms:created>
  <dc:creator>Michi Ruh</dc:creator>
  <dc:description/>
  <cp:keywords/>
  <dc:language>en-US</dc:language>
  <cp:lastModifiedBy>Familie Ruh</cp:lastModifiedBy>
  <dcterms:modified xsi:type="dcterms:W3CDTF">2006-05-31T14:35:00Z</dcterms:modified>
  <cp:revision>4</cp:revision>
  <dc:subject/>
  <dc:title>Quali: Mehr erhofft</dc:title>
</cp:coreProperties>
</file>